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Język polski – słowniczek terminów (szkoła ponadpodstawow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rminy w języku polski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rminy w języku ukraińskim i transliterac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poki literackie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epoka literack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ntyk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redniowiecz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aro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świecen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enesans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omantyzm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ozytywizm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łoda Pols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wudziestolecie międzywojenn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literatura wojny i okupacj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spółczesnoś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iteratura krajowa i emigracyjna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/>
              </w:rPr>
              <w:t>Środki stylistyczne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legor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literacj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nakolu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postrof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utoiro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lipsa</w:t>
              <w:br/>
              <w:t>przerzutnia</w:t>
              <w:br/>
              <w:t>iro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pifor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radacj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rotes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iperbola</w:t>
              <w:br/>
              <w:t>antyteza</w:t>
              <w:br/>
              <w:t>paralelizm</w:t>
              <w:br/>
              <w:t xml:space="preserve">wyliczeni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omonim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wersja</w:t>
              <w:br/>
            </w:r>
          </w:p>
          <w:p>
            <w:pPr>
              <w:pStyle w:val="Normal"/>
              <w:spacing w:lineRule="auto" w:line="360"/>
              <w:rPr/>
            </w:pPr>
            <w:r>
              <w:rPr/>
              <w:t>kontaminacj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etonim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ksymor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adok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onomazj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eryfraza</w:t>
              <w:br/>
              <w:t>eufo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in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wtórzen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ytanie retorycz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ymbo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ynekdoch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ynestezj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krzyknieni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atunki literackie i ich wyznaczniki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epos</w:t>
              <w:br/>
              <w:t>od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ragedia antyczna </w:t>
              <w:br/>
              <w:t>psal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oni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atyr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ielan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allad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ramat romantyczn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wieść poetycka</w:t>
              <w:br/>
              <w:t>epika</w:t>
              <w:br/>
              <w:t>liryka</w:t>
              <w:br/>
              <w:t>dramat</w:t>
              <w:br/>
              <w:t>gatunek synkretyczn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miz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agiz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umo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to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abuł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ohate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kcj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ąte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oty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rracj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ytuacja lirycz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re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ieśń </w:t>
              <w:br/>
              <w:t>baj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rtyku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eliet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porta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zemówien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audacj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omil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ozpraw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pe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tokó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pi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ażalen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fera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zkic interpretacyjn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zkic krytyczn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finicj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asło encyklopedyczn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otatka syntetyzując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s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z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rgumen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nne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rchety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nwencja baśniow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nwencja nadrealistyczn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konwencja onirycz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nwencja postmodernistyczn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konwencja turpistyczna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erminy związane z językiem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aforyz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kcen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rchaizacj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ańka informacyj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iblizm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dukcj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ezinformacj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alektyzacj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ynamik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funkcja komunikacyjna język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funkcja poznawcza język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funkcja społeczna język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indukcj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tonacj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lokwializacj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ntak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nteks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nipulacj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itologizm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dawc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biorc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stprawd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zysłow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ytmizacj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entencj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ocjolekt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ereoty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y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yl indywidualn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tyl naukow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yl oficjalny (urzędowy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tyl perswazyjn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yl potoczn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yl typow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tyle funkcjonaln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ylizacj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ylizacja mitologiczna</w:t>
              <w:br/>
            </w:r>
          </w:p>
          <w:p>
            <w:pPr>
              <w:pStyle w:val="Normal"/>
              <w:spacing w:lineRule="auto" w:line="360"/>
              <w:rPr/>
            </w:pPr>
            <w:r>
              <w:rPr/>
              <w:t>komunika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ylizacja środowiskowa</w:t>
              <w:br/>
              <w:t>stylizacja biblij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ylogiz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abu język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iralność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Літературні епохи</w:t>
            </w:r>
            <w:r>
              <w:rPr>
                <w:lang w:val="uk-UA"/>
              </w:rPr>
              <w:t>:</w:t>
            </w:r>
            <w:r>
              <w:rPr>
                <w:lang w:val="hr-HR"/>
              </w:rPr>
              <w:t xml:space="preserve"> </w:t>
            </w:r>
            <w:r>
              <w:rPr/>
              <w:t xml:space="preserve"> (literaturni epochy)</w:t>
            </w:r>
          </w:p>
          <w:p>
            <w:pPr>
              <w:pStyle w:val="Normal"/>
              <w:spacing w:lineRule="auto" w:line="3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літературна епоха</w:t>
            </w:r>
            <w:r>
              <w:rPr/>
              <w:t xml:space="preserve"> (literaturna epocha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нтичність</w:t>
            </w:r>
            <w:r>
              <w:rPr/>
              <w:t xml:space="preserve"> (antycznist</w:t>
            </w:r>
            <w:r>
              <w:rPr>
                <w:lang w:val="uk-UA"/>
              </w:rPr>
              <w:t>’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середньовіччя (</w:t>
            </w:r>
            <w:r>
              <w:rPr/>
              <w:t>seredniowici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бароко</w:t>
            </w:r>
            <w:r>
              <w:rPr/>
              <w:t xml:space="preserve"> (baroko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просвітництво</w:t>
            </w:r>
            <w:r>
              <w:rPr/>
              <w:t>(proswitnyctwo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ренесанс</w:t>
            </w:r>
            <w:r>
              <w:rPr/>
              <w:t xml:space="preserve"> (renesans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романтизм</w:t>
            </w:r>
            <w:r>
              <w:rPr/>
              <w:t xml:space="preserve"> (romantyzm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позитивізм</w:t>
            </w:r>
            <w:r>
              <w:rPr/>
              <w:t xml:space="preserve"> (pozytywizm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Молода Польща</w:t>
            </w:r>
            <w:r>
              <w:rPr/>
              <w:t xml:space="preserve"> (Moloda Polszcz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міжвоєнне двадцятиліття</w:t>
            </w:r>
            <w:r>
              <w:rPr/>
              <w:t xml:space="preserve"> (mirzwojenne dwadciatylitti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література воєнного періоду та періоду окупації</w:t>
            </w:r>
            <w:r>
              <w:rPr/>
              <w:t xml:space="preserve"> (literatura wojennoho periodu ta periodu okupaciji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сучасна література</w:t>
            </w:r>
            <w:r>
              <w:rPr/>
              <w:t xml:space="preserve"> (suczasna literatur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вітчизняна</w:t>
            </w:r>
            <w:r>
              <w:rPr/>
              <w:t xml:space="preserve"> </w:t>
            </w:r>
            <w:r>
              <w:rPr>
                <w:lang w:val="ru-RU"/>
              </w:rPr>
              <w:t>й</w:t>
            </w:r>
            <w:r>
              <w:rPr/>
              <w:t xml:space="preserve"> </w:t>
            </w:r>
            <w:r>
              <w:rPr>
                <w:lang w:val="uk-UA"/>
              </w:rPr>
              <w:t>еміграційна література</w:t>
            </w:r>
            <w:r>
              <w:rPr/>
              <w:t xml:space="preserve"> (witczyzniana j emihracijna literatura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uk-UA"/>
              </w:rPr>
              <w:t>Стилістичні прийоми</w:t>
            </w:r>
            <w:r>
              <w:rPr>
                <w:lang w:val="uk-UA"/>
              </w:rPr>
              <w:t>:</w:t>
            </w:r>
            <w:r>
              <w:rPr/>
              <w:t xml:space="preserve"> (stylistyczni pryjomy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Алегорія</w:t>
            </w:r>
            <w:r>
              <w:rPr/>
              <w:t xml:space="preserve"> (alehorij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Алітерація</w:t>
            </w:r>
            <w:r>
              <w:rPr/>
              <w:t xml:space="preserve"> (aliteracij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Анаколуф</w:t>
            </w:r>
            <w:r>
              <w:rPr/>
              <w:t xml:space="preserve"> (anakoluf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Апострофа</w:t>
            </w:r>
            <w:r>
              <w:rPr/>
              <w:t xml:space="preserve"> (apostrof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Самоіронія</w:t>
            </w:r>
            <w:r>
              <w:rPr/>
              <w:t xml:space="preserve"> (samoironij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Еліпс</w:t>
            </w:r>
            <w:r>
              <w:rPr/>
              <w:t xml:space="preserve"> (elips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Перенесення</w:t>
            </w:r>
            <w:r>
              <w:rPr/>
              <w:t xml:space="preserve"> (perenesenni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Іронія</w:t>
            </w:r>
            <w:r>
              <w:rPr/>
              <w:t xml:space="preserve"> (ironij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Епіфора</w:t>
            </w:r>
            <w:r>
              <w:rPr/>
              <w:t xml:space="preserve"> (epifor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Градація</w:t>
            </w:r>
            <w:r>
              <w:rPr/>
              <w:t xml:space="preserve"> (hradacij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Гротеск</w:t>
            </w:r>
            <w:r>
              <w:rPr/>
              <w:t xml:space="preserve"> (hrotesk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Гіпербола</w:t>
            </w:r>
            <w:r>
              <w:rPr/>
              <w:t xml:space="preserve"> (hiperbol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Антитеза</w:t>
            </w:r>
            <w:r>
              <w:rPr/>
              <w:t xml:space="preserve"> (antytez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Паралелізм</w:t>
            </w:r>
            <w:r>
              <w:rPr/>
              <w:t xml:space="preserve"> (paralelizm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Перелічення</w:t>
            </w:r>
            <w:r>
              <w:rPr/>
              <w:t xml:space="preserve"> (pereliczenni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Омонімія</w:t>
            </w:r>
            <w:r>
              <w:rPr/>
              <w:t xml:space="preserve"> (omonimij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Інверсія</w:t>
            </w:r>
            <w:r>
              <w:rPr/>
              <w:t xml:space="preserve"> (inwersija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нтамінація (</w:t>
            </w:r>
            <w:r>
              <w:rPr/>
              <w:t>kontaminacija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етонімія (</w:t>
            </w:r>
            <w:r>
              <w:rPr/>
              <w:t>metonimija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ксиморон (</w:t>
            </w:r>
            <w:r>
              <w:rPr/>
              <w:t>oksymoron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арадокс (</w:t>
            </w:r>
            <w:r>
              <w:rPr/>
              <w:t>paradoks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арономазія (</w:t>
            </w:r>
            <w:r>
              <w:rPr/>
              <w:t>paranomazija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ерифраз (</w:t>
            </w:r>
            <w:r>
              <w:rPr/>
              <w:t>peryfraz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Евфонія (</w:t>
            </w:r>
            <w:r>
              <w:rPr/>
              <w:t>ewfonija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уант (</w:t>
            </w:r>
            <w:r>
              <w:rPr/>
              <w:t>puant</w:t>
            </w:r>
            <w:r>
              <w:rPr>
                <w:lang w:val="uk-UA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овтор (</w:t>
            </w:r>
            <w:r>
              <w:rPr/>
              <w:t>powtor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иторичне запитання (</w:t>
            </w:r>
            <w:r>
              <w:rPr/>
              <w:t>rytoryczne</w:t>
            </w:r>
            <w:r>
              <w:rPr>
                <w:lang w:val="uk-UA"/>
              </w:rPr>
              <w:t xml:space="preserve"> </w:t>
            </w:r>
            <w:r>
              <w:rPr/>
              <w:t>zapytannia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имвол (</w:t>
            </w:r>
            <w:r>
              <w:rPr/>
              <w:t>symwol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инекдоха (</w:t>
            </w:r>
            <w:r>
              <w:rPr/>
              <w:t>synekdocha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инестезія (</w:t>
            </w:r>
            <w:r>
              <w:rPr/>
              <w:t>synestezija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гук (</w:t>
            </w:r>
            <w:r>
              <w:rPr/>
              <w:t>wyhuk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lang w:val="uk-UA"/>
              </w:rPr>
              <w:t>Літературні жанри та їх особливості</w:t>
            </w:r>
            <w:r>
              <w:rPr>
                <w:lang w:val="uk-UA"/>
              </w:rPr>
              <w:t>: (</w:t>
            </w:r>
            <w:r>
              <w:rPr/>
              <w:t>literaturni</w:t>
            </w:r>
            <w:r>
              <w:rPr>
                <w:lang w:val="uk-UA"/>
              </w:rPr>
              <w:t xml:space="preserve"> ż</w:t>
            </w:r>
            <w:r>
              <w:rPr/>
              <w:t>anry</w:t>
            </w:r>
            <w:r>
              <w:rPr>
                <w:lang w:val="uk-UA"/>
              </w:rPr>
              <w:t xml:space="preserve"> </w:t>
            </w:r>
            <w:r>
              <w:rPr/>
              <w:t>ta</w:t>
            </w:r>
            <w:r>
              <w:rPr>
                <w:lang w:val="uk-UA"/>
              </w:rPr>
              <w:t xml:space="preserve"> </w:t>
            </w:r>
            <w:r>
              <w:rPr/>
              <w:t>jich</w:t>
            </w:r>
            <w:r>
              <w:rPr>
                <w:lang w:val="uk-UA"/>
              </w:rPr>
              <w:t xml:space="preserve"> </w:t>
            </w:r>
            <w:r>
              <w:rPr/>
              <w:t>osoblywosti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епічна поема (</w:t>
            </w:r>
            <w:r>
              <w:rPr/>
              <w:t>epiczna</w:t>
            </w:r>
            <w:r>
              <w:rPr>
                <w:lang w:val="uk-UA"/>
              </w:rPr>
              <w:t xml:space="preserve"> </w:t>
            </w:r>
            <w:r>
              <w:rPr/>
              <w:t>poema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да (</w:t>
            </w:r>
            <w:r>
              <w:rPr/>
              <w:t>oda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нтична трагедія (</w:t>
            </w:r>
            <w:r>
              <w:rPr/>
              <w:t>antyczna</w:t>
            </w:r>
            <w:r>
              <w:rPr>
                <w:lang w:val="uk-UA"/>
              </w:rPr>
              <w:t xml:space="preserve"> </w:t>
            </w:r>
            <w:r>
              <w:rPr/>
              <w:t>trahedija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салом (</w:t>
            </w:r>
            <w:r>
              <w:rPr/>
              <w:t>psalom</w:t>
            </w:r>
            <w:r>
              <w:rPr>
                <w:lang w:val="uk-UA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хроніка (</w:t>
            </w:r>
            <w:r>
              <w:rPr/>
              <w:t>chronika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атира (</w:t>
            </w:r>
            <w:r>
              <w:rPr/>
              <w:t>satyra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астораль  (</w:t>
            </w:r>
            <w:r>
              <w:rPr/>
              <w:t>pastoral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алада (</w:t>
            </w:r>
            <w:r>
              <w:rPr/>
              <w:t>balada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омантична драма (</w:t>
            </w:r>
            <w:r>
              <w:rPr/>
              <w:t>romantyczna</w:t>
            </w:r>
            <w:r>
              <w:rPr>
                <w:lang w:val="uk-UA"/>
              </w:rPr>
              <w:t xml:space="preserve"> </w:t>
            </w:r>
            <w:r>
              <w:rPr/>
              <w:t>drama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оман у віршах (</w:t>
            </w:r>
            <w:r>
              <w:rPr/>
              <w:t>roman</w:t>
            </w:r>
            <w:r>
              <w:rPr>
                <w:lang w:val="uk-UA"/>
              </w:rPr>
              <w:t xml:space="preserve"> </w:t>
            </w:r>
            <w:r>
              <w:rPr/>
              <w:t>u</w:t>
            </w:r>
            <w:r>
              <w:rPr>
                <w:lang w:val="uk-UA"/>
              </w:rPr>
              <w:t xml:space="preserve"> </w:t>
            </w:r>
            <w:r>
              <w:rPr/>
              <w:t>wirszach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епос (</w:t>
            </w:r>
            <w:r>
              <w:rPr/>
              <w:t>epos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лірика (</w:t>
            </w:r>
            <w:r>
              <w:rPr/>
              <w:t>liryka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рама (</w:t>
            </w:r>
            <w:r>
              <w:rPr/>
              <w:t>drama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инкретичний жанр (</w:t>
            </w:r>
            <w:r>
              <w:rPr/>
              <w:t>synkretycznyj</w:t>
            </w:r>
            <w:r>
              <w:rPr>
                <w:lang w:val="uk-UA"/>
              </w:rPr>
              <w:t xml:space="preserve"> ż</w:t>
            </w:r>
            <w:r>
              <w:rPr/>
              <w:t>anr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мічне (</w:t>
            </w:r>
            <w:r>
              <w:rPr/>
              <w:t>komiczne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рагічне (</w:t>
            </w:r>
            <w:r>
              <w:rPr/>
              <w:t>trahiczne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умор (</w:t>
            </w:r>
            <w:r>
              <w:rPr/>
              <w:t>humor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афос (</w:t>
            </w:r>
            <w:r>
              <w:rPr/>
              <w:t>pafos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фабула (</w:t>
            </w:r>
            <w:r>
              <w:rPr/>
              <w:t>fabula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ерой (</w:t>
            </w:r>
            <w:r>
              <w:rPr/>
              <w:t>heroj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ія (</w:t>
            </w:r>
            <w:r>
              <w:rPr/>
              <w:t>dija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южетна лінія (</w:t>
            </w:r>
            <w:r>
              <w:rPr/>
              <w:t>s</w:t>
            </w:r>
            <w:r>
              <w:rPr>
                <w:lang w:val="uk-UA"/>
              </w:rPr>
              <w:t>’</w:t>
            </w:r>
            <w:r>
              <w:rPr/>
              <w:t>u</w:t>
            </w:r>
            <w:r>
              <w:rPr>
                <w:lang w:val="uk-UA"/>
              </w:rPr>
              <w:t>ż</w:t>
            </w:r>
            <w:r>
              <w:rPr/>
              <w:t>etna</w:t>
            </w:r>
            <w:r>
              <w:rPr>
                <w:lang w:val="uk-UA"/>
              </w:rPr>
              <w:t xml:space="preserve"> </w:t>
            </w:r>
            <w:r>
              <w:rPr/>
              <w:t>linija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отив (</w:t>
            </w:r>
            <w:r>
              <w:rPr/>
              <w:t>motyw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арація, оповідь (</w:t>
            </w:r>
            <w:r>
              <w:rPr/>
              <w:t>naracija</w:t>
            </w:r>
            <w:r>
              <w:rPr>
                <w:lang w:val="uk-UA"/>
              </w:rPr>
              <w:t xml:space="preserve">, </w:t>
            </w:r>
            <w:r>
              <w:rPr/>
              <w:t>opowid</w:t>
            </w:r>
            <w:r>
              <w:rPr>
                <w:lang w:val="uk-UA"/>
              </w:rPr>
              <w:t>’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лірична ситуація (</w:t>
            </w:r>
            <w:r>
              <w:rPr/>
              <w:t>liryczna</w:t>
            </w:r>
            <w:r>
              <w:rPr>
                <w:lang w:val="uk-UA"/>
              </w:rPr>
              <w:t xml:space="preserve"> </w:t>
            </w:r>
            <w:r>
              <w:rPr/>
              <w:t>sytuacija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лач (</w:t>
            </w:r>
            <w:r>
              <w:rPr/>
              <w:t>placz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існя (</w:t>
            </w:r>
            <w:r>
              <w:rPr/>
              <w:t>pisnia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айка (</w:t>
            </w:r>
            <w:r>
              <w:rPr/>
              <w:t>bajka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таття (</w:t>
            </w:r>
            <w:r>
              <w:rPr/>
              <w:t>stattia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фейлетон (</w:t>
            </w:r>
            <w:r>
              <w:rPr/>
              <w:t>fejleton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епортаж (</w:t>
            </w:r>
            <w:r>
              <w:rPr/>
              <w:t>reporta</w:t>
            </w:r>
            <w:r>
              <w:rPr>
                <w:lang w:val="uk-UA"/>
              </w:rPr>
              <w:t>ż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омова (</w:t>
            </w:r>
            <w:r>
              <w:rPr/>
              <w:t>promowa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охвальна промова (</w:t>
            </w:r>
            <w:r>
              <w:rPr/>
              <w:t>pochwalna</w:t>
            </w:r>
            <w:r>
              <w:rPr>
                <w:lang w:val="uk-UA"/>
              </w:rPr>
              <w:t xml:space="preserve"> </w:t>
            </w:r>
            <w:r>
              <w:rPr/>
              <w:t>promowa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лумачна проповідь (</w:t>
            </w:r>
            <w:r>
              <w:rPr/>
              <w:t>tlumaczna</w:t>
            </w:r>
            <w:r>
              <w:rPr>
                <w:lang w:val="uk-UA"/>
              </w:rPr>
              <w:t xml:space="preserve"> </w:t>
            </w:r>
            <w:r>
              <w:rPr/>
              <w:t>propowid</w:t>
            </w:r>
            <w:r>
              <w:rPr>
                <w:lang w:val="uk-UA"/>
              </w:rPr>
              <w:t>’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ослідження (</w:t>
            </w:r>
            <w:r>
              <w:rPr/>
              <w:t>doslidzennia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вернення (</w:t>
            </w:r>
            <w:r>
              <w:rPr/>
              <w:t>zwernennia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отокол (</w:t>
            </w:r>
            <w:r>
              <w:rPr/>
              <w:t>protokol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ідгук (</w:t>
            </w:r>
            <w:r>
              <w:rPr/>
              <w:t>widhuk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лист-скарга (</w:t>
            </w:r>
            <w:r>
              <w:rPr/>
              <w:t>lyst</w:t>
            </w:r>
            <w:r>
              <w:rPr>
                <w:lang w:val="uk-UA"/>
              </w:rPr>
              <w:t>-</w:t>
            </w:r>
            <w:r>
              <w:rPr/>
              <w:t>skarha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оповідь (</w:t>
            </w:r>
            <w:r>
              <w:rPr/>
              <w:t>dopowid</w:t>
            </w:r>
            <w:r>
              <w:rPr>
                <w:lang w:val="uk-UA"/>
              </w:rPr>
              <w:t>’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інтерпретаційний нарис (</w:t>
            </w:r>
            <w:r>
              <w:rPr/>
              <w:t>interpretacijnyj</w:t>
            </w:r>
            <w:r>
              <w:rPr>
                <w:lang w:val="uk-UA"/>
              </w:rPr>
              <w:t xml:space="preserve"> </w:t>
            </w:r>
            <w:r>
              <w:rPr/>
              <w:t>narys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uk-UA"/>
              </w:rPr>
              <w:t xml:space="preserve">критичний нарис </w:t>
            </w:r>
            <w:r>
              <w:rPr>
                <w:lang w:val="ru-RU"/>
              </w:rPr>
              <w:t>(</w:t>
            </w:r>
            <w:r>
              <w:rPr/>
              <w:t>krytycznyj</w:t>
            </w:r>
            <w:r>
              <w:rPr>
                <w:lang w:val="ru-RU"/>
              </w:rPr>
              <w:t xml:space="preserve"> </w:t>
            </w:r>
            <w:r>
              <w:rPr/>
              <w:t>narys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uk-UA"/>
              </w:rPr>
              <w:t>визначення</w:t>
            </w:r>
            <w:r>
              <w:rPr>
                <w:lang w:val="ru-RU"/>
              </w:rPr>
              <w:t xml:space="preserve"> (</w:t>
            </w:r>
            <w:r>
              <w:rPr/>
              <w:t>wyznaczennia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uk-UA"/>
              </w:rPr>
              <w:t>енциклопедична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таття</w:t>
            </w:r>
            <w:r>
              <w:rPr>
                <w:lang w:val="ru-RU"/>
              </w:rPr>
              <w:t xml:space="preserve"> (</w:t>
            </w:r>
            <w:r>
              <w:rPr/>
              <w:t>encyklopedyczna</w:t>
            </w:r>
            <w:r>
              <w:rPr>
                <w:lang w:val="ru-RU"/>
              </w:rPr>
              <w:t xml:space="preserve"> </w:t>
            </w:r>
            <w:r>
              <w:rPr/>
              <w:t>stattia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uk-UA"/>
              </w:rPr>
              <w:t>твір-роздум</w:t>
            </w:r>
            <w:r>
              <w:rPr>
                <w:lang w:val="ru-RU"/>
              </w:rPr>
              <w:t xml:space="preserve"> (</w:t>
            </w:r>
            <w:r>
              <w:rPr/>
              <w:t>twir</w:t>
            </w:r>
            <w:r>
              <w:rPr>
                <w:lang w:val="ru-RU"/>
              </w:rPr>
              <w:t>-</w:t>
            </w:r>
            <w:r>
              <w:rPr/>
              <w:t>rozdum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uk-UA"/>
              </w:rPr>
              <w:t>есе</w:t>
            </w:r>
            <w:r>
              <w:rPr>
                <w:lang w:val="ru-RU"/>
              </w:rPr>
              <w:t xml:space="preserve"> (</w:t>
            </w:r>
            <w:r>
              <w:rPr/>
              <w:t>ese</w:t>
            </w:r>
            <w:r>
              <w:rPr>
                <w:lang w:val="ru-RU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теза (</w:t>
            </w:r>
            <w:r>
              <w:rPr/>
              <w:t>teza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аргумент (</w:t>
            </w:r>
            <w:r>
              <w:rPr/>
              <w:t>arhument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b/>
                <w:lang w:val="uk-UA"/>
              </w:rPr>
              <w:t>Інше</w:t>
            </w:r>
            <w:r>
              <w:rPr>
                <w:lang w:val="uk-UA"/>
              </w:rPr>
              <w:t>:</w:t>
            </w:r>
            <w:r>
              <w:rPr>
                <w:u w:val="single"/>
                <w:lang w:val="ru-RU"/>
              </w:rPr>
              <w:t xml:space="preserve"> </w:t>
            </w:r>
            <w:r>
              <w:rPr>
                <w:lang w:val="ru-RU"/>
              </w:rPr>
              <w:t>(</w:t>
            </w:r>
            <w:r>
              <w:rPr/>
              <w:t>insze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uk-UA"/>
              </w:rPr>
              <w:t>Архетип</w:t>
            </w:r>
            <w:r>
              <w:rPr>
                <w:lang w:val="ru-RU"/>
              </w:rPr>
              <w:t xml:space="preserve"> (</w:t>
            </w:r>
            <w:r>
              <w:rPr/>
              <w:t>archetyp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uk-UA"/>
              </w:rPr>
              <w:t>казковий наратив</w:t>
            </w:r>
            <w:r>
              <w:rPr>
                <w:lang w:val="ru-RU"/>
              </w:rPr>
              <w:t xml:space="preserve"> (</w:t>
            </w:r>
            <w:r>
              <w:rPr/>
              <w:t>kazkowyj</w:t>
            </w:r>
            <w:r>
              <w:rPr>
                <w:lang w:val="ru-RU"/>
              </w:rPr>
              <w:t xml:space="preserve"> </w:t>
            </w:r>
            <w:r>
              <w:rPr/>
              <w:t>naratyw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uk-UA"/>
              </w:rPr>
              <w:t>сюрреалістичний наратив</w:t>
            </w:r>
            <w:r>
              <w:rPr>
                <w:lang w:val="ru-RU"/>
              </w:rPr>
              <w:t xml:space="preserve"> (</w:t>
            </w:r>
            <w:r>
              <w:rPr/>
              <w:t>siurrealistycznyj</w:t>
            </w:r>
            <w:r>
              <w:rPr>
                <w:lang w:val="ru-RU"/>
              </w:rPr>
              <w:t xml:space="preserve"> </w:t>
            </w:r>
            <w:r>
              <w:rPr/>
              <w:t>naratyw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uk-UA"/>
              </w:rPr>
              <w:t>оніричний наратив</w:t>
            </w:r>
            <w:r>
              <w:rPr>
                <w:lang w:val="ru-RU"/>
              </w:rPr>
              <w:t xml:space="preserve"> (</w:t>
            </w:r>
            <w:r>
              <w:rPr/>
              <w:t>onirycznyj</w:t>
            </w:r>
            <w:r>
              <w:rPr>
                <w:lang w:val="ru-RU"/>
              </w:rPr>
              <w:t xml:space="preserve"> </w:t>
            </w:r>
            <w:r>
              <w:rPr/>
              <w:t>naratyw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uk-UA"/>
              </w:rPr>
              <w:t>постмодерністський наратив</w:t>
            </w:r>
            <w:r>
              <w:rPr>
                <w:lang w:val="ru-RU"/>
              </w:rPr>
              <w:t xml:space="preserve"> (</w:t>
            </w:r>
            <w:r>
              <w:rPr/>
              <w:t>postmodernists</w:t>
            </w:r>
            <w:r>
              <w:rPr>
                <w:lang w:val="uk-UA"/>
              </w:rPr>
              <w:t>’</w:t>
            </w:r>
            <w:r>
              <w:rPr/>
              <w:t>kyj</w:t>
            </w:r>
            <w:r>
              <w:rPr>
                <w:lang w:val="ru-RU"/>
              </w:rPr>
              <w:t xml:space="preserve"> </w:t>
            </w:r>
            <w:r>
              <w:rPr/>
              <w:t>naratyw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uk-UA"/>
              </w:rPr>
              <w:t>антиестетичний наратив</w:t>
            </w:r>
            <w:r>
              <w:rPr>
                <w:lang w:val="ru-RU"/>
              </w:rPr>
              <w:t xml:space="preserve"> (</w:t>
            </w:r>
            <w:r>
              <w:rPr/>
              <w:t>antyestetycznyj</w:t>
            </w:r>
            <w:r>
              <w:rPr>
                <w:lang w:val="ru-RU"/>
              </w:rPr>
              <w:t xml:space="preserve"> </w:t>
            </w:r>
            <w:r>
              <w:rPr/>
              <w:t>naratyw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lang w:val="uk-UA"/>
              </w:rPr>
              <w:t>Мовознавчі терміни</w:t>
            </w:r>
            <w:r>
              <w:rPr>
                <w:lang w:val="uk-UA"/>
              </w:rPr>
              <w:t>: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/>
              <w:t>mowoznawczi</w:t>
            </w:r>
            <w:r>
              <w:rPr>
                <w:lang w:val="uk-UA"/>
              </w:rPr>
              <w:t xml:space="preserve"> </w:t>
            </w:r>
            <w:r>
              <w:rPr/>
              <w:t>terminy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форизм (</w:t>
            </w:r>
            <w:r>
              <w:rPr/>
              <w:t>aforyzm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аголос (</w:t>
            </w:r>
            <w:r>
              <w:rPr/>
              <w:t>naholos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рхаїзація (</w:t>
            </w:r>
            <w:r>
              <w:rPr/>
              <w:t>archajizacija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інформаційна бульбашка (</w:t>
            </w:r>
            <w:r>
              <w:rPr/>
              <w:t>informacijna</w:t>
            </w:r>
            <w:r>
              <w:rPr>
                <w:lang w:val="uk-UA"/>
              </w:rPr>
              <w:t xml:space="preserve"> </w:t>
            </w:r>
            <w:r>
              <w:rPr/>
              <w:t>bulbaszka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блеїзми (</w:t>
            </w:r>
            <w:r>
              <w:rPr/>
              <w:t>biblejizmy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едукція (</w:t>
            </w:r>
            <w:r>
              <w:rPr/>
              <w:t>dedukcija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езінформація (</w:t>
            </w:r>
            <w:r>
              <w:rPr/>
              <w:t>dezinformacija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іалектизація (</w:t>
            </w:r>
            <w:r>
              <w:rPr/>
              <w:t>dialektyzacija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инаміка (</w:t>
            </w:r>
            <w:r>
              <w:rPr/>
              <w:t>dynamika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мунікативна функція мови (</w:t>
            </w:r>
            <w:r>
              <w:rPr/>
              <w:t>komunikatywna</w:t>
            </w:r>
            <w:r>
              <w:rPr>
                <w:lang w:val="uk-UA"/>
              </w:rPr>
              <w:t xml:space="preserve"> </w:t>
            </w:r>
            <w:r>
              <w:rPr/>
              <w:t>funkcija</w:t>
            </w:r>
            <w:r>
              <w:rPr>
                <w:lang w:val="uk-UA"/>
              </w:rPr>
              <w:t xml:space="preserve"> </w:t>
            </w:r>
            <w:r>
              <w:rPr/>
              <w:t>mowy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ізнавальна функція мови (</w:t>
            </w:r>
            <w:r>
              <w:rPr/>
              <w:t>piznawalna</w:t>
            </w:r>
            <w:r>
              <w:rPr>
                <w:lang w:val="uk-UA"/>
              </w:rPr>
              <w:t xml:space="preserve"> </w:t>
            </w:r>
            <w:r>
              <w:rPr/>
              <w:t>funkcija</w:t>
            </w:r>
            <w:r>
              <w:rPr>
                <w:lang w:val="uk-UA"/>
              </w:rPr>
              <w:t xml:space="preserve"> </w:t>
            </w:r>
            <w:r>
              <w:rPr/>
              <w:t>mowy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успільна функція мови (</w:t>
            </w:r>
            <w:r>
              <w:rPr/>
              <w:t>suspilna</w:t>
            </w:r>
            <w:r>
              <w:rPr>
                <w:lang w:val="uk-UA"/>
              </w:rPr>
              <w:t xml:space="preserve"> </w:t>
            </w:r>
            <w:r>
              <w:rPr/>
              <w:t>funkcija</w:t>
            </w:r>
            <w:r>
              <w:rPr>
                <w:lang w:val="uk-UA"/>
              </w:rPr>
              <w:t xml:space="preserve"> </w:t>
            </w:r>
            <w:r>
              <w:rPr/>
              <w:t>mowy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індукція (</w:t>
            </w:r>
            <w:r>
              <w:rPr/>
              <w:t>indukcija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інтонація (</w:t>
            </w:r>
            <w:r>
              <w:rPr/>
              <w:t>intonacija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д (</w:t>
            </w:r>
            <w:r>
              <w:rPr/>
              <w:t>kod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локвіалізація (</w:t>
            </w:r>
            <w:r>
              <w:rPr/>
              <w:t>kolokwializacija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нтакт (</w:t>
            </w:r>
            <w:r>
              <w:rPr/>
              <w:t>kontak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нтекст (</w:t>
            </w:r>
            <w:r>
              <w:rPr/>
              <w:t>konteks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аніпуляція (</w:t>
            </w:r>
            <w:r>
              <w:rPr/>
              <w:t>manipulacija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іфологізми (</w:t>
            </w:r>
            <w:r>
              <w:rPr/>
              <w:t>mifologizmy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овець (</w:t>
            </w:r>
            <w:r>
              <w:rPr/>
              <w:t>mowets</w:t>
            </w:r>
            <w:r>
              <w:rPr>
                <w:lang w:val="uk-UA"/>
              </w:rPr>
              <w:t>’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лухач (</w:t>
            </w:r>
            <w:r>
              <w:rPr/>
              <w:t>sluchacz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остправда (</w:t>
            </w:r>
            <w:r>
              <w:rPr/>
              <w:t>postprawda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ислів’я (</w:t>
            </w:r>
            <w:r>
              <w:rPr/>
              <w:t>prysliwja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итмізація (</w:t>
            </w:r>
            <w:r>
              <w:rPr/>
              <w:t>rytmizacija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ентенція (</w:t>
            </w:r>
            <w:r>
              <w:rPr/>
              <w:t>sentencija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оціолект (</w:t>
            </w:r>
            <w:r>
              <w:rPr/>
              <w:t>sociolek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тереотип (</w:t>
            </w:r>
            <w:r>
              <w:rPr/>
              <w:t>stereotyp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тиль (</w:t>
            </w:r>
            <w:r>
              <w:rPr/>
              <w:t>styl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індивідуальний стиль (</w:t>
            </w:r>
            <w:r>
              <w:rPr/>
              <w:t>indywidualnyj</w:t>
            </w:r>
            <w:r>
              <w:rPr>
                <w:lang w:val="uk-UA"/>
              </w:rPr>
              <w:t xml:space="preserve"> </w:t>
            </w:r>
            <w:r>
              <w:rPr/>
              <w:t>styl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ауковий стиль (</w:t>
            </w:r>
            <w:r>
              <w:rPr/>
              <w:t>naukowyj</w:t>
            </w:r>
            <w:r>
              <w:rPr>
                <w:lang w:val="uk-UA"/>
              </w:rPr>
              <w:t xml:space="preserve"> </w:t>
            </w:r>
            <w:r>
              <w:rPr/>
              <w:t>styl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фіційно-діловий стиль (</w:t>
            </w:r>
            <w:r>
              <w:rPr/>
              <w:t>oficijno</w:t>
            </w:r>
            <w:r>
              <w:rPr>
                <w:lang w:val="uk-UA"/>
              </w:rPr>
              <w:t>-</w:t>
            </w:r>
            <w:r>
              <w:rPr/>
              <w:t>dilowyj</w:t>
            </w:r>
            <w:r>
              <w:rPr>
                <w:lang w:val="uk-UA"/>
              </w:rPr>
              <w:t xml:space="preserve"> </w:t>
            </w:r>
            <w:r>
              <w:rPr/>
              <w:t>styl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убліцистичний стиль (</w:t>
            </w:r>
            <w:r>
              <w:rPr/>
              <w:t>publicystycznyj</w:t>
            </w:r>
            <w:r>
              <w:rPr>
                <w:lang w:val="uk-UA"/>
              </w:rPr>
              <w:t xml:space="preserve"> </w:t>
            </w:r>
            <w:r>
              <w:rPr/>
              <w:t>styl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uk-UA"/>
              </w:rPr>
              <w:t xml:space="preserve">розмовний стиль </w:t>
            </w:r>
            <w:r>
              <w:rPr>
                <w:lang w:val="ru-RU"/>
              </w:rPr>
              <w:t>(</w:t>
            </w:r>
            <w:r>
              <w:rPr/>
              <w:t>rozmownyj</w:t>
            </w:r>
            <w:r>
              <w:rPr>
                <w:lang w:val="ru-RU"/>
              </w:rPr>
              <w:t xml:space="preserve"> </w:t>
            </w:r>
            <w:r>
              <w:rPr/>
              <w:t>styl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uk-UA"/>
              </w:rPr>
              <w:t>типовий стиль</w:t>
            </w:r>
            <w:r>
              <w:rPr>
                <w:lang w:val="ru-RU"/>
              </w:rPr>
              <w:t xml:space="preserve"> (</w:t>
            </w:r>
            <w:r>
              <w:rPr/>
              <w:t>typowyj</w:t>
            </w:r>
            <w:r>
              <w:rPr>
                <w:lang w:val="ru-RU"/>
              </w:rPr>
              <w:t xml:space="preserve"> </w:t>
            </w:r>
            <w:r>
              <w:rPr/>
              <w:t>styl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uk-UA"/>
              </w:rPr>
              <w:t>функціональні стилі</w:t>
            </w:r>
            <w:r>
              <w:rPr>
                <w:lang w:val="ru-RU"/>
              </w:rPr>
              <w:t xml:space="preserve"> (</w:t>
            </w:r>
            <w:r>
              <w:rPr/>
              <w:t>funkcionalni</w:t>
            </w:r>
            <w:r>
              <w:rPr>
                <w:lang w:val="ru-RU"/>
              </w:rPr>
              <w:t xml:space="preserve"> </w:t>
            </w:r>
            <w:r>
              <w:rPr/>
              <w:t>styli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uk-UA"/>
              </w:rPr>
              <w:t>стилізація</w:t>
            </w:r>
            <w:r>
              <w:rPr>
                <w:lang w:val="ru-RU"/>
              </w:rPr>
              <w:t xml:space="preserve"> (</w:t>
            </w:r>
            <w:r>
              <w:rPr/>
              <w:t>stylizaciji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uk-UA"/>
              </w:rPr>
              <w:t>міфологічна стилізація</w:t>
            </w:r>
            <w:r>
              <w:rPr>
                <w:lang w:val="ru-RU"/>
              </w:rPr>
              <w:t xml:space="preserve"> (</w:t>
            </w:r>
            <w:r>
              <w:rPr/>
              <w:t>mifologiczna</w:t>
            </w:r>
            <w:r>
              <w:rPr>
                <w:lang w:val="ru-RU"/>
              </w:rPr>
              <w:t xml:space="preserve"> </w:t>
            </w:r>
            <w:r>
              <w:rPr/>
              <w:t>stylizacija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uk-UA"/>
              </w:rPr>
              <w:t>повідомлення</w:t>
            </w:r>
            <w:r>
              <w:rPr>
                <w:lang w:val="ru-RU"/>
              </w:rPr>
              <w:t xml:space="preserve"> (</w:t>
            </w:r>
            <w:r>
              <w:rPr/>
              <w:t>powidomlennia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uk-UA"/>
              </w:rPr>
              <w:t>локальна стилізація</w:t>
            </w:r>
            <w:r>
              <w:rPr>
                <w:lang w:val="ru-RU"/>
              </w:rPr>
              <w:t xml:space="preserve"> (</w:t>
            </w:r>
            <w:r>
              <w:rPr/>
              <w:t>lokalna</w:t>
            </w:r>
            <w:r>
              <w:rPr>
                <w:lang w:val="ru-RU"/>
              </w:rPr>
              <w:t xml:space="preserve"> </w:t>
            </w:r>
            <w:r>
              <w:rPr/>
              <w:t>stylizacija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uk-UA"/>
              </w:rPr>
              <w:t>біблійна стилізація</w:t>
            </w:r>
            <w:r>
              <w:rPr>
                <w:lang w:val="ru-RU"/>
              </w:rPr>
              <w:t xml:space="preserve"> (</w:t>
            </w:r>
            <w:r>
              <w:rPr/>
              <w:t>biblijna</w:t>
            </w:r>
            <w:r>
              <w:rPr>
                <w:lang w:val="ru-RU"/>
              </w:rPr>
              <w:t xml:space="preserve"> </w:t>
            </w:r>
            <w:r>
              <w:rPr/>
              <w:t>stylizacija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uk-UA"/>
              </w:rPr>
              <w:t>силогізм</w:t>
            </w:r>
            <w:r>
              <w:rPr>
                <w:lang w:val="ru-RU"/>
              </w:rPr>
              <w:t xml:space="preserve"> (</w:t>
            </w:r>
            <w:r>
              <w:rPr/>
              <w:t>sylogizm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uk-UA"/>
              </w:rPr>
              <w:t>мовні табу</w:t>
            </w:r>
            <w:r>
              <w:rPr>
                <w:lang w:val="ru-RU"/>
              </w:rPr>
              <w:t xml:space="preserve"> (</w:t>
            </w:r>
            <w:r>
              <w:rPr/>
              <w:t>mowni</w:t>
            </w:r>
            <w:r>
              <w:rPr>
                <w:lang w:val="ru-RU"/>
              </w:rPr>
              <w:t xml:space="preserve"> </w:t>
            </w:r>
            <w:r>
              <w:rPr/>
              <w:t>tabu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ірусність</w:t>
            </w:r>
            <w:r>
              <w:rPr>
                <w:lang w:val="ru-RU"/>
              </w:rPr>
              <w:t xml:space="preserve"> </w:t>
            </w:r>
            <w:r>
              <w:rPr/>
              <w:t>(wirusnist</w:t>
            </w:r>
            <w:r>
              <w:rPr>
                <w:lang w:val="uk-UA"/>
              </w:rPr>
              <w:t>’)</w:t>
            </w:r>
          </w:p>
        </w:tc>
      </w:tr>
    </w:tbl>
    <w:p>
      <w:pPr>
        <w:pStyle w:val="Normal"/>
        <w:spacing w:lineRule="auto" w:line="360"/>
        <w:rPr/>
      </w:pPr>
      <w:r>
        <w:rPr>
          <w:lang w:val="ru-RU"/>
        </w:rPr>
        <w:br/>
      </w:r>
      <w:r>
        <w:rPr/>
        <w:t>Przygotowały studentki filologii polskiej (II rok MU) z Uniwersytetu Śląskiego w Katowicach:</w:t>
      </w:r>
    </w:p>
    <w:p>
      <w:pPr>
        <w:pStyle w:val="Normal"/>
        <w:spacing w:lineRule="auto" w:line="360"/>
        <w:rPr/>
      </w:pPr>
      <w:r>
        <w:rPr/>
        <w:t>MAŁGORZATA FIGURA</w:t>
      </w:r>
    </w:p>
    <w:p>
      <w:pPr>
        <w:pStyle w:val="Normal"/>
        <w:spacing w:lineRule="auto" w:line="360"/>
        <w:rPr/>
      </w:pPr>
      <w:r>
        <w:rPr/>
        <w:t>ANITA GŁOWACKA</w:t>
      </w:r>
    </w:p>
    <w:p>
      <w:pPr>
        <w:pStyle w:val="Normal"/>
        <w:spacing w:lineRule="auto" w:line="360"/>
        <w:rPr/>
      </w:pPr>
      <w:r>
        <w:rPr/>
        <w:t>KATARZYNA KACZMAREK</w:t>
      </w:r>
    </w:p>
    <w:p>
      <w:pPr>
        <w:pStyle w:val="Normal"/>
        <w:spacing w:lineRule="auto" w:line="360"/>
        <w:rPr/>
      </w:pPr>
      <w:r>
        <w:rPr/>
        <w:t>ALEKSANDRA LANGE</w:t>
      </w:r>
    </w:p>
    <w:p>
      <w:pPr>
        <w:pStyle w:val="Normal"/>
        <w:spacing w:lineRule="auto" w:line="360"/>
        <w:rPr/>
      </w:pPr>
      <w:r>
        <w:rPr/>
        <w:t>Tłumaczyła: OLESIA SŁYWYŃSKA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36:00Z</dcterms:created>
  <dc:creator>Aleksandra Lange</dc:creator>
  <dc:description/>
  <cp:keywords/>
  <dc:language>en-US</dc:language>
  <cp:lastModifiedBy>BN</cp:lastModifiedBy>
  <dcterms:modified xsi:type="dcterms:W3CDTF">2022-05-14T20:49:00Z</dcterms:modified>
  <cp:revision>5</cp:revision>
  <dc:subject/>
  <dc:title/>
</cp:coreProperties>
</file>