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Materiał do ćwiczeń z webinarium Anny Mikulskiej: </w:t>
      </w:r>
      <w:r>
        <w:rPr>
          <w:i/>
          <w:color w:val="000000"/>
          <w:sz w:val="32"/>
          <w:szCs w:val="32"/>
        </w:rPr>
        <w:t>Polszczyzna jako język szkolnej edukacji</w:t>
      </w:r>
    </w:p>
    <w:p>
      <w:pPr>
        <w:pStyle w:val="NormalnyWeb"/>
        <w:spacing w:before="0" w:after="0"/>
        <w:jc w:val="both"/>
        <w:rPr>
          <w:i/>
          <w:i/>
          <w:color w:val="000000"/>
          <w:sz w:val="20"/>
          <w:szCs w:val="32"/>
        </w:rPr>
      </w:pPr>
      <w:r>
        <w:rPr>
          <w:i/>
          <w:color w:val="000000"/>
          <w:sz w:val="20"/>
          <w:szCs w:val="32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Ćwiczenie 1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color w:val="000000"/>
          <w:sz w:val="20"/>
        </w:rPr>
        <w:t xml:space="preserve">Źródło: Wojciechowski G. (2018), </w:t>
      </w:r>
      <w:r>
        <w:rPr>
          <w:i/>
          <w:iCs/>
          <w:color w:val="000000"/>
          <w:sz w:val="20"/>
        </w:rPr>
        <w:t xml:space="preserve">Wczoraj i dziś. Podręcznik do historii dla klasy piątej szkoły podstawowej, </w:t>
      </w:r>
      <w:r>
        <w:rPr>
          <w:color w:val="000000"/>
          <w:sz w:val="20"/>
        </w:rPr>
        <w:t>Wydawnictwo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Nowa Era, Warszawa.</w:t>
      </w:r>
    </w:p>
    <w:p>
      <w:pPr>
        <w:pStyle w:val="NormalnyWeb"/>
        <w:spacing w:before="24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nyWeb"/>
        <w:spacing w:before="240" w:after="240"/>
        <w:jc w:val="center"/>
        <w:rPr/>
      </w:pPr>
      <w:r>
        <w:rPr>
          <w:b/>
          <w:bCs/>
          <w:color w:val="000000"/>
        </w:rPr>
        <w:t>Od hieroglifów do alfabetu</w:t>
      </w:r>
    </w:p>
    <w:p>
      <w:pPr>
        <w:pStyle w:val="NormalnyWeb"/>
        <w:spacing w:before="240" w:after="240"/>
        <w:ind w:hanging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b/>
          <w:bCs/>
          <w:color w:val="000000"/>
        </w:rPr>
        <w:t>Dlaczego powstało pismo?</w:t>
      </w:r>
    </w:p>
    <w:p>
      <w:pPr>
        <w:pStyle w:val="NormalnyWeb"/>
        <w:spacing w:before="240" w:after="240"/>
        <w:ind w:firstLine="720"/>
        <w:jc w:val="both"/>
        <w:rPr>
          <w:color w:val="000000"/>
        </w:rPr>
      </w:pPr>
      <w:r>
        <w:rPr>
          <w:color w:val="000000"/>
        </w:rPr>
        <w:t>Kiedy ludzie nauczyli się mówić, zaczęli opisywać innym swoje myśli, uczucia i doświadczenia. Mogli także skuteczniej się porozumiewać i opowiadać sobie o różnych wydarzeniach. Dzięki temu poszerzali wiedzę o otaczającym ich świecie.</w:t>
      </w:r>
    </w:p>
    <w:p>
      <w:pPr>
        <w:pStyle w:val="NormalnyWeb"/>
        <w:spacing w:before="240" w:after="240"/>
        <w:ind w:firstLine="720"/>
        <w:jc w:val="both"/>
        <w:rPr/>
      </w:pPr>
      <w:r>
        <w:rPr>
          <w:color w:val="000000"/>
        </w:rPr>
        <w:t xml:space="preserve">Nasi przodkowie gromadzili coraz więcej wiadomości i z czasem trudno było je wszystkie zapamiętać. Dopiero, gdy wynaleźli </w:t>
      </w:r>
      <w:r>
        <w:rPr>
          <w:b/>
          <w:bCs/>
          <w:color w:val="000000"/>
        </w:rPr>
        <w:t xml:space="preserve">pismo, </w:t>
      </w:r>
      <w:r>
        <w:rPr>
          <w:color w:val="000000"/>
        </w:rPr>
        <w:t>nauczyli się utrwalać najważniejsze treści. Od tej pory potrafili przekazywać dokładne informacje na temat liczby posiadanego bydła czy kwoty zebranych podatków. Pismo pozwalało także zachować opowieści o zwycięskich podbojach i rządach władców oraz legendy o mity o bogach i bohaterach.</w:t>
      </w:r>
    </w:p>
    <w:p>
      <w:pPr>
        <w:pStyle w:val="NormalnyWeb"/>
        <w:spacing w:before="240" w:after="24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240" w:after="240"/>
        <w:ind w:hanging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  <w:sz w:val="14"/>
          <w:szCs w:val="14"/>
        </w:rPr>
        <w:t xml:space="preserve"> </w:t>
      </w:r>
      <w:r>
        <w:rPr>
          <w:rStyle w:val="Appletabspan"/>
          <w:color w:val="000000"/>
          <w:sz w:val="14"/>
          <w:szCs w:val="14"/>
        </w:rPr>
        <w:tab/>
      </w:r>
      <w:r>
        <w:rPr>
          <w:b/>
          <w:bCs/>
          <w:color w:val="000000"/>
        </w:rPr>
        <w:t>Początki pisma</w:t>
      </w:r>
    </w:p>
    <w:p>
      <w:pPr>
        <w:pStyle w:val="NormalnyWeb"/>
        <w:spacing w:before="240" w:after="240"/>
        <w:ind w:firstLine="700"/>
        <w:jc w:val="both"/>
        <w:rPr>
          <w:color w:val="000000"/>
        </w:rPr>
      </w:pPr>
      <w:r>
        <w:rPr>
          <w:color w:val="000000"/>
        </w:rPr>
        <w:t>Pismo powstało na Bliskim Wschodzie. Pierwsi zastosowali je w IV tysiącleciu p.n.e. Sumerowie. Pismo było niezbędne dla sprawnego funkcjonowania pierwszych państw. Ich władcy nakazywali spisywać prawa obowiązujące poddanych oraz swoje czyny. Pismo wykorzystywali również kupcy przy zawieraniu transakcji i kapłani, którzy spisywali teksty modlitw.</w:t>
      </w:r>
    </w:p>
    <w:p>
      <w:pPr>
        <w:pStyle w:val="NormalnyWeb"/>
        <w:spacing w:before="240" w:after="240"/>
        <w:ind w:firstLine="700"/>
        <w:jc w:val="both"/>
        <w:rPr/>
      </w:pPr>
      <w:r>
        <w:rPr>
          <w:color w:val="000000"/>
        </w:rPr>
        <w:t xml:space="preserve">Najstarsze rodzaje pisma miały charakter obrazkowy. Do jego zapisy wykorzystywano proste schematyczne obrazki. </w:t>
      </w:r>
      <w:r>
        <w:rPr>
          <w:b/>
          <w:bCs/>
          <w:color w:val="000000"/>
        </w:rPr>
        <w:t xml:space="preserve">Pismo obrazkowe </w:t>
      </w:r>
      <w:r>
        <w:rPr>
          <w:color w:val="000000"/>
        </w:rPr>
        <w:t>liczyło nawet kilka tysięcy znaków, gdyż zazwyczaj jeden znak odpowiadał jednemu wyrazowi.</w:t>
      </w:r>
    </w:p>
    <w:p>
      <w:pPr>
        <w:pStyle w:val="NormalnyWeb"/>
        <w:spacing w:before="240" w:after="240"/>
        <w:ind w:firstLine="700"/>
        <w:jc w:val="both"/>
        <w:rPr/>
      </w:pPr>
      <w:r>
        <w:rPr>
          <w:color w:val="000000"/>
        </w:rPr>
        <w:t xml:space="preserve">Innym przykładem pisma obrazkowego były egipskie </w:t>
      </w:r>
      <w:r>
        <w:rPr>
          <w:b/>
          <w:bCs/>
          <w:color w:val="000000"/>
        </w:rPr>
        <w:t xml:space="preserve">hieroglify. </w:t>
      </w:r>
      <w:r>
        <w:rPr>
          <w:color w:val="000000"/>
        </w:rPr>
        <w:t xml:space="preserve">Znaki te służyły do zapisywania uroczystych tekstów i były malowane lub wykuwane w kamieniu w świątyniach, pałacach oraz grobowcach. Pismo to było jednak tak skomplikowane, więc z czasem kapłani egipscy jest uprościli. Z jego pomocą zapisano wiele tekstów literackich. Najprostszą wersją pisma egipskiego było tak zwane pismo demotyczne, czyli ludowe. Służyło między innymi do szybkiego zapisu na </w:t>
      </w:r>
      <w:r>
        <w:rPr>
          <w:b/>
          <w:bCs/>
          <w:color w:val="000000"/>
        </w:rPr>
        <w:t>papirusie</w:t>
      </w:r>
      <w:r>
        <w:rPr>
          <w:color w:val="000000"/>
        </w:rPr>
        <w:t xml:space="preserve"> usług handlowych.</w:t>
      </w:r>
    </w:p>
    <w:p>
      <w:pPr>
        <w:pStyle w:val="NormalnyWeb"/>
        <w:spacing w:before="240" w:after="240"/>
        <w:ind w:firstLine="7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240" w:after="240"/>
        <w:ind w:hanging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  <w:sz w:val="14"/>
          <w:szCs w:val="14"/>
        </w:rPr>
        <w:t xml:space="preserve">     </w:t>
      </w:r>
      <w:r>
        <w:rPr>
          <w:b/>
          <w:bCs/>
          <w:color w:val="000000"/>
        </w:rPr>
        <w:t>Pismo alfabetyczne</w:t>
      </w:r>
    </w:p>
    <w:p>
      <w:pPr>
        <w:pStyle w:val="NormalnyWeb"/>
        <w:spacing w:before="240" w:after="240"/>
        <w:ind w:firstLine="709"/>
        <w:jc w:val="both"/>
        <w:rPr/>
      </w:pPr>
      <w:r>
        <w:rPr>
          <w:color w:val="000000"/>
        </w:rPr>
        <w:t xml:space="preserve">Wielkiego przełomu w dziejach pisma dokonali Fenicjanie. Był to kupiecki lud zamieszkujący wschodnie wybrzeże Morza Śródziemnego. Do celów handlowych, na przykład zawierania umów, potrzebowali prostego pisma, złożonego z niewielkiej liczby znaków. Zauważyli oni, że poszczególne słowa i sylaby składają się z pojedynczych dźwięków, nazywanych dziś głoskami. Każdej głosce przyporządkowano określony znak, czyli literę, W ten sposób około XI wieku p.n.e. powstało </w:t>
      </w:r>
      <w:r>
        <w:rPr>
          <w:b/>
          <w:bCs/>
          <w:color w:val="000000"/>
        </w:rPr>
        <w:t>pismo alfabetyczne</w:t>
      </w:r>
      <w:r>
        <w:rPr>
          <w:color w:val="000000"/>
        </w:rPr>
        <w:t>. Pismo fenickie liczyło tylko 22 znaki odpowiadające spółgłoskom. Samogłoskom nie przyporządkowano żadnych znaków.</w:t>
      </w:r>
    </w:p>
    <w:p>
      <w:pPr>
        <w:pStyle w:val="NormalnyWeb"/>
        <w:spacing w:before="240" w:after="240"/>
        <w:ind w:firstLine="709"/>
        <w:jc w:val="both"/>
        <w:rPr>
          <w:color w:val="000000"/>
        </w:rPr>
      </w:pPr>
      <w:r>
        <w:rPr>
          <w:color w:val="000000"/>
        </w:rPr>
        <w:t>Dzięki kupcom fenickim, którzy docierali do różnych krajów, pismo alfabetyczne przejęły inne ludy, wśród nich Grecy. Dodali litery odpowiadające samogłoskom i wprowadzili zasadę pisania od lewej strony. Fenicjanie pisali odwrotnie. Pismo alfabetyczne przejęli od Greków Rzymianie. Zmienili kształt liter i wprowadzili własny alfabet zwany łacińskim. </w:t>
      </w:r>
    </w:p>
    <w:p>
      <w:pPr>
        <w:pStyle w:val="NormalnyWeb"/>
        <w:spacing w:before="240" w:after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e 2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Źródło: Stawarz J. (2019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pl-PL"/>
        </w:rPr>
        <w:t>Puls życia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pl-PL"/>
        </w:rPr>
        <w:t>Podręcznik do biologii do klasy szóstej szkoły podstawowej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, Nowa Er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wady – stawonogi zdolne do lotu</w:t>
      </w:r>
    </w:p>
    <w:p>
      <w:pPr>
        <w:pStyle w:val="Normal"/>
        <w:spacing w:lineRule="auto" w:line="240" w:before="240" w:after="24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ecnie znamy ponad milion gatunków owadów. Wiele z nich występuje w naszym najbliższym otoczeniu. Są to między innymi mrówki, muchy, pszczoły i motyle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dzie żyją i jak wyglądają owady?</w:t>
      </w:r>
    </w:p>
    <w:p>
      <w:pPr>
        <w:pStyle w:val="Normal"/>
        <w:spacing w:lineRule="auto" w:line="240" w:before="240" w:after="24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wie wszystkie owady żyj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lą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Tylko nieliczne gatunki występują w środowisku wodnym. Ciało owadów chroni chitynowy oskórek, który jest jednocześnie sztywny i elastyczny. Przedstawiciele owadów mają także inne wspólne cechy budowy zewnętrznej. Należą do nich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dział ciała na trzy części: głowę, tułów i odwłok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becność jednej pary czułków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stępowanie trzech par odnóży, które umożliwiają ruch.</w:t>
      </w:r>
    </w:p>
    <w:p>
      <w:pPr>
        <w:pStyle w:val="Normal"/>
        <w:spacing w:lineRule="auto" w:line="240" w:before="240" w:after="24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iększość owadów m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krzydł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ęki temu zwierzęta te jako jedyne spośród stawonogów potrafią latać. Zdolność do lotu wykorzystują do ucieczki przed drapieżnikami lub wędrówek w poszukiwaniu pokarmu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ak odżywiają się owady?</w:t>
      </w:r>
    </w:p>
    <w:p>
      <w:pPr>
        <w:pStyle w:val="Normal"/>
        <w:spacing w:lineRule="auto" w:line="240" w:before="240" w:after="24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wady żywią się różnymi rodzajami pokarmu. Niektóre gatunki, na przykład świerszcze, s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ślinożer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Inne, między innymi modliszki, należą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rapieżni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Część owadów, tak jak turkuć podjadek, 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zystkożer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Wśród owadów istnieją te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gatunki pasożytnicze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ykład pchły i wszy pasożyty zwierząt, a mszyce pasożyty roślin. W zależności od rodzaju pokarmu i sposobu jego pobierania owady wykształciły różne aparaty gębowe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naczenie owadów w przyrodzie</w:t>
      </w:r>
    </w:p>
    <w:p>
      <w:pPr>
        <w:pStyle w:val="Normal"/>
        <w:spacing w:lineRule="auto" w:line="240" w:before="240" w:after="24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wady odgrywają znaczącą rolę w przyrodzie, ponieważ stanowią ważn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lement sieci pokarm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Są pokarmem dla wielu gatunków zwierząt - głównie ptaków owadożernych, w tym dzięciołów i sikor. Same zjadają różne części roślin oraz drobne zwierzęta bezkręgowe. Ponadto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owady, które piją nekta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pylają kwia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ślin, dzięki czemu rośliny mogą się rozmnażać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wady żyjące w glebie zjadają znajdujące się w niej szczątki organizmów, co przyczynia się do tworzenia próchnicy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naczenie owadów dla człowieka</w:t>
      </w:r>
    </w:p>
    <w:p>
      <w:pPr>
        <w:pStyle w:val="Normal"/>
        <w:spacing w:lineRule="auto" w:line="240" w:before="240" w:after="24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wad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rczają człowiekowi cennych surowc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Na przykład pszczoły wytwarzają miód, a gąsienice jedwabnika morwowego – nici, które służą do produkcji jedwabiu. Owady drapieżn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ą sprzymierzeńc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łowiek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walce z uciążliwy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la ni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wierzętam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kładowo biedronki zjadają mszyce żerujące na roślinach uprawnych, a ważki zjadają komary i muchy.</w:t>
      </w:r>
    </w:p>
    <w:p>
      <w:pPr>
        <w:pStyle w:val="Normal"/>
        <w:spacing w:lineRule="auto" w:line="240" w:before="240" w:after="24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iele gatunków owad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wodu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dna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naczne szkody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ołek zbożowy niszczy nasiona zbóż, kaszę, mąkę i inne produkty żywnościowe, a mól odzieżowy niszczy ubrania, dywany i kołdry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giez bydlęcy wyrządza szkody w hodowli zwierząt, z kolei stonka ziemniaczana, mszyca burakowa i bielinek kapustnik niszczą uprawy roślin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omar widliszek przenosi zarodźce malarii, a mucha tse-tse przenosi drobnoustroje, które są przyczyną śpiączki afrykańskiej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24:00Z</dcterms:created>
  <dc:creator>Ania</dc:creator>
  <dc:description/>
  <cp:keywords/>
  <dc:language>en-US</dc:language>
  <cp:lastModifiedBy>BN</cp:lastModifiedBy>
  <dcterms:modified xsi:type="dcterms:W3CDTF">2022-05-15T21:53:00Z</dcterms:modified>
  <cp:revision>3</cp:revision>
  <dc:subject/>
  <dc:title/>
</cp:coreProperties>
</file>